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02"/>
        <w:gridCol w:w="57"/>
      </w:tblGrid>
      <w:tr>
        <w:trPr/>
        <w:tc>
          <w:tcPr>
            <w:tcW w:w="9302" w:type="dxa"/>
            <w:tcBorders/>
            <w:vAlign w:val="center"/>
          </w:tcPr>
          <w:tbl>
            <w:tblPr>
              <w:tblW w:w="9712"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482"/>
              <w:gridCol w:w="4229"/>
            </w:tblGrid>
            <w:tr>
              <w:trPr/>
              <w:tc>
                <w:tcPr>
                  <w:tcW w:w="971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spacing w:lineRule="auto" w:line="240" w:beforeAutospacing="1" w:after="0"/>
                    <w:jc w:val="center"/>
                    <w:outlineLvl w:val="1"/>
                    <w:rPr>
                      <w:rFonts w:ascii="Times New Roman" w:hAnsi="Times New Roman" w:eastAsia="Times New Roman" w:cs="Times New Roman"/>
                      <w:b/>
                      <w:b/>
                      <w:bCs/>
                      <w:sz w:val="36"/>
                      <w:szCs w:val="36"/>
                    </w:rPr>
                  </w:pPr>
                  <w:bookmarkStart w:id="0" w:name="_GoBack"/>
                  <w:bookmarkEnd w:id="0"/>
                  <w:r>
                    <w:rPr>
                      <w:rFonts w:eastAsia="Times New Roman" w:cs="Times New Roman" w:ascii="Verdana" w:hAnsi="Verdana"/>
                      <w:b/>
                      <w:bCs/>
                      <w:sz w:val="36"/>
                      <w:szCs w:val="36"/>
                    </w:rPr>
                    <w:t xml:space="preserve">Committee Charter </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Committee Name</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cohol and Other Drugs Advisory Committee </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Committee Purpose</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To set forth guidelines for the student prevention program and to work with other individuals and agencies within the community to help make recommendations concerning the implementation of the program.  The committee will gather feedback on the effectiveness of the program’s implementation.</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College Officer to Whom Committee Reports</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P Support and Engagement</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Committee Status (Permanent or Temporary)</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 xml:space="preserve">Committee Type </w:t>
                  </w:r>
                  <w:r>
                    <w:rPr>
                      <w:rFonts w:eastAsia="Times New Roman" w:cs="Times New Roman" w:ascii="Verdana" w:hAnsi="Verdana"/>
                      <w:sz w:val="20"/>
                      <w:szCs w:val="20"/>
                    </w:rPr>
                    <w:t>(</w:t>
                  </w:r>
                  <w:r>
                    <w:rPr>
                      <w:rFonts w:eastAsia="Times New Roman" w:cs="Times New Roman" w:ascii="Verdana" w:hAnsi="Verdana"/>
                      <w:sz w:val="24"/>
                      <w:szCs w:val="24"/>
                    </w:rPr>
                    <w:t>Advocacy or Division)</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Committee Composition by Unit</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ord. of Student Life and Counseling Service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ordinator of Community Standard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irector of Campus Safety or designe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ychology Faculty Member</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Criminal Justice Faculty Membe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Student Government Association Rep</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Committee Officers and Terms</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 xml:space="preserve">All representatives are permanent (except  faculty members--these will serve on a 2 year basis) </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Length of Service for appointees:</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Two academic terms/Permanent</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Method for Initial Appointment of Members:</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 xml:space="preserve">Recommendations from AVP Support and Engagement </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Method for Continuous Appointment:</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Same as above.</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Committee Year:</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16</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Date of Proposal:</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place</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Minutes Required? (Y or N)</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Scope (include initial objectives and any decision-making authority)</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nitial objectives were to:</w:t>
                  </w:r>
                </w:p>
                <w:p>
                  <w:pPr>
                    <w:pStyle w:val="ListParagraph"/>
                    <w:widowControl w:val="false"/>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To review current campus policy on alcohol and other drugs.</w:t>
                  </w:r>
                </w:p>
                <w:p>
                  <w:pPr>
                    <w:pStyle w:val="ListParagraph"/>
                    <w:widowControl w:val="false"/>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To identify current and future programs and monitor effectivenes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ascii="Times New Roman" w:hAnsi="Times New Roman"/>
                      <w:sz w:val="24"/>
                      <w:szCs w:val="24"/>
                    </w:rPr>
                    <w:t>Ensure compliance with the Drug Free Schools and Communities Act as well as the Drug Free Schools and Campuses Act.</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Bylaws? (Y or N)</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Initial Objectives:</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Approval Signature:</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24"/>
                      <w:szCs w:val="24"/>
                    </w:rPr>
                    <w:t>Date of Approval:</w:t>
                  </w:r>
                </w:p>
              </w:tc>
              <w:tc>
                <w:tcPr>
                  <w:tcW w:w="42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a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217"/>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8</Words>
  <Characters>1416</Characters>
  <CharactersWithSpaces>1661</CharactersWithSpaces>
  <Paragraphs>3</Paragraphs>
  <Company>Tri-County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31:00Z</dcterms:created>
  <dc:creator>Johnson, Croslena</dc:creator>
  <dc:description/>
  <dc:language>en-US</dc:language>
  <cp:lastModifiedBy>Eidson, Rebecca W.</cp:lastModifiedBy>
  <dcterms:modified xsi:type="dcterms:W3CDTF">2015-06-29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